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машнее задание по русскому языку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класс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 94 Упр.51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 95 упр. 52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96 упр. 523, 525,530,53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 97 Упр.533,534,535, 538,54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 класс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 77 выучить Упр.439,44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.78 выучить Упр.447,449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 79 выучить Упр.453,454,455,45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 80 выучить Упр. 459,460,46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класс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 53 выучить Упр.331,332,333,3334,33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 54 выучить Упр.337,338,,341,34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 55 выучить Упр. 344, 34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 56  Упр. 346,  34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класс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 51 выучить  Упр. 319,32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 52 выучить Упр. 325,326,3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 53 Упр.330,33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 класс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 28 выучить Упр. 169,170,17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сты ОГЭ по 3 варианта. Написать сочинение по темам «Доброта»,  «Материнская любовь»,  «Сила духа»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04:00Z</dcterms:created>
  <dc:creator>Светлана</dc:creator>
  <dc:description/>
  <cp:keywords/>
  <dc:language>en-US</dc:language>
  <cp:lastModifiedBy>Светлана</cp:lastModifiedBy>
  <dcterms:modified xsi:type="dcterms:W3CDTF">2019-02-26T06:05:00Z</dcterms:modified>
  <cp:revision>3</cp:revision>
  <dc:subject/>
  <dc:title/>
</cp:coreProperties>
</file>